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求真学院</w:t>
      </w:r>
      <w:r>
        <w:rPr>
          <w:rFonts w:cs="宋体" w:ascii="宋体" w:hAnsi="宋体"/>
          <w:b/>
          <w:bCs/>
          <w:sz w:val="30"/>
          <w:lang w:eastAsia="zh-CN"/>
        </w:rPr>
        <w:t>201</w:t>
      </w:r>
      <w:r>
        <w:rPr>
          <w:rFonts w:cs="宋体" w:ascii="宋体" w:hAnsi="宋体"/>
          <w:b/>
          <w:bCs/>
          <w:sz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</w:rPr>
        <w:t>年教师学生工作量计算办法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1"/>
        <w:gridCol w:w="2632"/>
        <w:gridCol w:w="6098"/>
        <w:gridCol w:w="4342"/>
      </w:tblGrid>
      <w:tr>
        <w:trPr>
          <w:trHeight w:val="45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工作主要内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时计算标准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《湖州师范学院班主任工作管理办法》（湖师院党发〔</w:t>
            </w: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）文件规定的任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学期计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4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生导师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《湖州师范学院本科生导师工作实施办法》（湖师院发〔</w:t>
            </w:r>
            <w:r>
              <w:rPr>
                <w:rFonts w:eastAsia="仿宋_GB2312" w:cs="宋体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szCs w:val="21"/>
              </w:rPr>
              <w:t>号）文件规定的任务。由学院聘请教授、副教授或博士担任本科生导师，每周定期对学生的学业、个性化培养等进行指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3" w:hanging="18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生每学期计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5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学生暑期社会实践、招生宣传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带队指导学院组织的学生社会实践、招生宣传，以实际带队天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天计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学生社团、艺术团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聘请担任社团指导教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来校指导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次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个课时，每学期每个社团最高计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27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学生心理健康咨询师、职业生涯咨询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安排的心理健康咨询、职业生涯咨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天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4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举办思想政治教育等专题报告或讲座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聘请担任始业教育、专业教育、党校、团校、专题报告等主讲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次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非班主任、本科生导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学生考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学生考研指导教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生每学期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；若考研成功每生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指导学生</w:t>
            </w:r>
            <w:r>
              <w:rPr>
                <w:rFonts w:ascii="仿宋_GB2312" w:hAnsi="仿宋_GB2312" w:cs="宋体" w:eastAsia="仿宋_GB2312"/>
                <w:szCs w:val="21"/>
              </w:rPr>
              <w:t>创业就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功帮助学生推荐就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生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指导学生</w:t>
            </w:r>
            <w:r>
              <w:rPr>
                <w:rFonts w:ascii="仿宋_GB2312" w:hAnsi="仿宋_GB2312" w:cs="宋体" w:eastAsia="仿宋_GB2312"/>
                <w:szCs w:val="21"/>
              </w:rPr>
              <w:t>科技创新活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学生参加大学生学科竞赛（学校发文的学科竞赛，有指导教师姓名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参与每项计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个课时；省级获奖每项计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41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承担学生自修辅导检查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安排的学生自修辅导检查、学生上课情况检查、学生寝室检查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次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35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担任学生寝室联系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安排的学生寝室联系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学期每个寝室到寝室指导至少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次，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29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学生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安排的学生党建联系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学期每生至少谈话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次，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3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安排的与贫困生结对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学期每生至少谈话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次，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29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聘请担任学生活动评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场次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  <w:tr>
        <w:trPr>
          <w:trHeight w:val="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色学生工作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要教师本人提出申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进行统一认定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工作获奖情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班主任、就业先进个人、招生先进个人、优秀社团指导老师、优秀社会实践指导老师、学科竞赛优秀指导老师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级、市级每项计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个课时；省部级每项计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个课时；国家级每项计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个课时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求真学院</w:t>
      </w:r>
      <w:r>
        <w:rPr>
          <w:rFonts w:cs="宋体" w:ascii="宋体" w:hAnsi="宋体"/>
          <w:sz w:val="30"/>
          <w:lang w:eastAsia="zh-CN"/>
        </w:rPr>
        <w:t>201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年度教师学生工作考核登记表</w:t>
      </w:r>
    </w:p>
    <w:p>
      <w:pPr>
        <w:pStyle w:val="Normal"/>
        <w:ind w:left="-2"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</w:p>
    <w:tbl>
      <w:tblPr>
        <w:tblW w:w="140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47"/>
        <w:gridCol w:w="5768"/>
        <w:gridCol w:w="1091"/>
        <w:gridCol w:w="1797"/>
      </w:tblGrid>
      <w:tr>
        <w:trPr>
          <w:trHeight w:val="688" w:hRule="atLeast"/>
          <w:cantSplit w:val="true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教师自评依据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个人填写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时量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初审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课时量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pacing w:val="-10"/>
                <w:szCs w:val="21"/>
              </w:rPr>
              <w:t>院考核小组填）</w:t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生导师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暑期社会实践、招生宣传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社团、艺术团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学生心理健康咨询师、职业生涯咨询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思想政治教育等专题报告或讲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班主任、本科生导师指导学生考研、创业就业，指导学生科技创新活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班主任、本科生导师指导学生参加外语、计算机等级考试，组织学生课外文化活动承担学生自修辅导检查、寝室联系人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学生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学生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获奖情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ind w:left="-21" w:hanging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填写时请注明具体情况，如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时间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班班主任、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生导师、指导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生参加外语等级考试等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需提供支撑材料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表格不够可加</w:t>
      </w:r>
      <w:r>
        <w:rPr>
          <w:rFonts w:ascii="宋体" w:hAnsi="宋体" w:cs="宋体"/>
          <w:szCs w:val="21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此表可以填写其他二级学院聘请开展的学生工作量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需提供支撑材料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填写内容按《求真学院</w:t>
      </w:r>
      <w:r>
        <w:rPr>
          <w:rFonts w:cs="宋体" w:ascii="宋体" w:hAnsi="宋体"/>
          <w:szCs w:val="21"/>
          <w:lang w:eastAsia="zh-CN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教师学生工作量计算办法》中的学生工作主要内容填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湖州师范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教师学生工作考核汇总表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求真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0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521"/>
        <w:gridCol w:w="949"/>
        <w:gridCol w:w="1695"/>
        <w:gridCol w:w="1125"/>
        <w:gridCol w:w="3870"/>
        <w:gridCol w:w="2325"/>
        <w:gridCol w:w="855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班主任的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担任学生导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导学生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育人获奖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工作量</w:t>
            </w:r>
          </w:p>
        </w:tc>
      </w:tr>
      <w:tr>
        <w:trPr>
          <w:trHeight w:val="2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例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分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213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*4=2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师范学院创新创业协会指导老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国大学生“创新、创意、创业”电子商务挑战赛获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浙江省大学生电子商务竞赛获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浙江省企业经营模拟沙盘竞赛获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浙江省经济管理案例大赛获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浙江省大学生职业规划大赛获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6=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导大学生创新创业科研训练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0=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经济管理案例大赛学科竞赛优秀指导老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就业先进个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签字   ：              盖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00" w:right="851" w:gutter="0" w:header="567" w:top="935" w:footer="567" w:bottom="153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微软用户</dc:creator>
  <dc:description/>
  <dc:language>en-US</dc:language>
  <cp:lastModifiedBy>小眼睛啊</cp:lastModifiedBy>
  <cp:lastPrinted>2018-12-26T09:33:00Z</cp:lastPrinted>
  <dcterms:modified xsi:type="dcterms:W3CDTF">2018-12-26T09:25:06Z</dcterms:modified>
  <cp:revision>2</cp:revision>
  <dc:subject/>
  <dc:title>关于做好2009年度教师育人工作绩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